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：</w:t>
      </w:r>
    </w:p>
    <w:p>
      <w:pPr>
        <w:pStyle w:val="Normal"/>
        <w:widowControl/>
        <w:spacing w:lineRule="exact" w:line="590" w:before="156" w:after="312"/>
        <w:jc w:val="center"/>
        <w:textAlignment w:val="baseline"/>
        <w:rPr/>
      </w:pPr>
      <w:r>
        <w:rPr/>
        <w:t>宜昌市青年文明号创建及考核标准实施细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706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具体内容</w:t>
            </w:r>
          </w:p>
        </w:tc>
      </w:tr>
      <w:tr>
        <w:trPr>
          <w:trHeight w:val="1062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准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创建集体中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周岁以下青年占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60%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以上，同时创建集体负责人中至少有一人年龄不超过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周岁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符合建立团组织的创建集体所在单位规范建立了团组织，团的工作正常开展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本单位领导高度重视，单位主要领导至少听取一次青年文明号创建工作汇报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有明确的创建方案，细化的考核标准，醒目的创建标识，有形的创建载体，一定的保障经费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本单位能够对“青年文明号”集体负责人加以重点培养，同等条件下优先提供学习培训、晋升晋职机会。重视创建集体中青年人才的培养，有培养青年人才的规划和措施，大胆选拔、培养和使用年轻干部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学习制度健全，集体成员全年集中学习时间不少于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个小时，成员到课率达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80%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，有学习记录和签到记录，创建集体负责人参加过市级或县市区级青年文明号培训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根据岗位实际，每年至少开展两次技能比武、岗位练兵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工作（服务）场所整洁、美观，服务用品、生产设备、陈列商品无灰尘堆积，工作场所醒目悬挂青年文明号（争创）标识，服务场所有便民的硬件设施和服务措施。成员符合本系统本单位着装要求，岗位接待人员是团员的要佩戴团徽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集体体现出高度的职业素养和职业文明，推行首问负责制，接待服务对象礼貌热情，高效办结，实现全年零投诉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结合本行业特点，有创建内容、形式、载体活动，操作环节方面大胆创新形成特色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集体积极参加上级团委活动，主动开展各种形式的青年志愿者、青年文明号结对帮扶等公益活动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利用横幅、标语牌、宣传栏等，宣传青年文明号活动。在媒体上积极宣传本集体青年活动、创建工作；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  <w:p>
            <w:pPr>
              <w:pStyle w:val="Normal"/>
              <w:spacing w:lineRule="exact" w:line="360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每月上报不少于一条工作信息。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</w:t>
            </w:r>
          </w:p>
        </w:tc>
      </w:tr>
      <w:tr>
        <w:trPr>
          <w:trHeight w:val="510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准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积极参加各类公益活动和志愿者活动，有活动记录、有影像资料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创建集体青年成员取得工程师、经济师、技师等中高级技术职称，或获得过市级以上先进个人、优秀共青团干（员）、青年岗位能手或青年创新能手等荣誉称号的，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人次加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，超出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人次的按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计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创建集体中涌现出见义勇为、拾金不昧的英雄模范事迹或创建集体及成员在重大突发事件、紧急任务中发挥了表率作用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；</w:t>
            </w:r>
          </w:p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创建年度内本岗位有先进事迹，创建青年文明号先进经验在市级以上媒体（不含网站）上刊播。刊播一次加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，头条、省级、国家级分别再加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；积极利用新媒体手段推介创建工作和先进经验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分）。</w:t>
            </w:r>
          </w:p>
        </w:tc>
      </w:tr>
      <w:tr>
        <w:trPr>
          <w:trHeight w:val="3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扣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准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凡发生以下情况之一的集体，不得申报青年文明号，已申报评定的将被强制取消称号、摘除牌匾，并向全市青年文明号集体予以通报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有违法、违纪、违反党和国家政策的现象发生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安全生产、经营、管理、服务工作中发生重大责任事故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52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．被舆论曝光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群众反映强烈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严重损害青年文明号形象和声誉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经查情况属实的。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9:00Z</dcterms:created>
  <dc:creator>Administrator</dc:creator>
  <dc:description/>
  <cp:keywords/>
  <dc:language>en-US</dc:language>
  <cp:lastModifiedBy>Administrator</cp:lastModifiedBy>
  <dcterms:modified xsi:type="dcterms:W3CDTF">2016-06-28T02:59:00Z</dcterms:modified>
  <cp:revision>2</cp:revision>
  <dc:subject/>
  <dc:title/>
</cp:coreProperties>
</file>