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都市清江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宋宇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都市实验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炜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昌市青少年宫语言艺术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邹政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阳土家族自治县实验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邓钧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家岗区杨岔路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睿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枝江英杰学校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红领巾向未来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苏湘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阳市东门小学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芯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昌市青少年宫语言艺术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安玥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陵区唐家湾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周明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阳土家族自治县龙舟坪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）中队覃浩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都市陆城第一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陈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家岗区花艳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睿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昌市珠海路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梓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军区五龙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任心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秭归县第二实验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韩芷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等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夷陵区实验小学五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程佳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猇亭区长堰堤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佳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山县实验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五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一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秭归县水田坝乡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胡雨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远安县栖凤小学六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浩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陵区铁路坝小学五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晟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宜昌市汕头路小学六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馨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夷陵区实验初级中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诗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猇亭区第一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张梓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远安县实验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余雅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枝江市</w:t>
      </w:r>
      <w:r>
        <w:rPr>
          <w:rFonts w:ascii="仿宋" w:hAnsi="仿宋" w:cs="仿宋" w:eastAsia="仿宋"/>
          <w:sz w:val="32"/>
          <w:szCs w:val="32"/>
        </w:rPr>
        <w:t>安福寺镇安福寺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若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峰县土家族自治县采花中心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李思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峰县土家族自治县采花中心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袁瑞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军区点军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黄思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山县实验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艾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阳市淯溪镇中心小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六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沐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9:55Z</dcterms:created>
  <dc:creator>guomeng</dc:creator>
  <dc:description/>
  <dc:language>en-US</dc:language>
  <cp:lastModifiedBy>芒果爱布丁</cp:lastModifiedBy>
  <dcterms:modified xsi:type="dcterms:W3CDTF">2022-11-18T09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D25B0A875413796325A6E390173D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