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共青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宜昌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人才引进岗位需求及职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10" w:right="210" w:hanging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tbl>
      <w:tblPr>
        <w:tblW w:w="14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020"/>
        <w:gridCol w:w="1334"/>
        <w:gridCol w:w="1096"/>
        <w:gridCol w:w="1035"/>
        <w:gridCol w:w="700"/>
        <w:gridCol w:w="700"/>
        <w:gridCol w:w="1954"/>
        <w:gridCol w:w="2845"/>
        <w:gridCol w:w="1515"/>
        <w:gridCol w:w="2146"/>
      </w:tblGrid>
      <w:tr>
        <w:trPr>
          <w:trHeight w:val="42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引才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eastAsia="zh-CN" w:bidi="ar"/>
              </w:rPr>
              <w:t>岗位类别</w:t>
            </w:r>
          </w:p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eastAsia="zh-CN" w:bidi="ar"/>
              </w:rPr>
              <w:t>岗位等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需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人数（名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学历及其他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引才层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用人单位联系方式及邮箱</w:t>
            </w:r>
          </w:p>
        </w:tc>
      </w:tr>
      <w:tr>
        <w:trPr>
          <w:trHeight w:val="5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lang w:eastAsia="zh-CN"/>
              </w:rPr>
              <w:t>共青团宜昌市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lang w:eastAsia="zh-CN"/>
              </w:rPr>
              <w:t>宜昌市青少年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lang w:eastAsia="zh-CN"/>
              </w:rPr>
              <w:t>审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lang w:eastAsia="zh-CN"/>
              </w:rPr>
              <w:t>专业技术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lang w:eastAsia="zh-CN"/>
              </w:rPr>
              <w:t>十一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</w:rPr>
              <w:t>审计、审计学、内部控制与内部审计、独立审计与实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</w:rPr>
              <w:t>硕士研究生，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</w:rPr>
              <w:t>1988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</w:rPr>
              <w:t>年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2"/>
                <w:szCs w:val="22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</w:rPr>
              <w:t>日及以后出生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2"/>
                <w:szCs w:val="22"/>
              </w:rPr>
              <w:t>急需紧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2"/>
                <w:szCs w:val="22"/>
                <w:lang w:eastAsia="zh-CN"/>
              </w:rPr>
              <w:t>姚巧妞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0717-62284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ycqsng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@qq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reatwall</dc:creator>
  <dc:description/>
  <dc:language>en-US</dc:language>
  <cp:lastModifiedBy>wreatwall</cp:lastModifiedBy>
  <dcterms:modified xsi:type="dcterms:W3CDTF">2022-09-08T15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